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и график работы МАОУ «СОШ №51»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в МАОУ осущест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- 9 классах по четвертям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етверть - сентябрь - октя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етверть - ноябрь - декабр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етверть - январь - март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четверть - апрель - м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0-11 классах по полугодиям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полугодие - сентябрь - декабрь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полугодие - январь - ма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учебного года устанавливаются каникулы в количестве 30 календарных д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весенних, зимних и осенних каникул устанавливаются календарным учебным графиком МА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каникул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ие – с 01.11.2021г. по 07.11.2021г. (7 дней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ние –  с 29.12.2021г. по 11.01.2022г. (14 дней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нние – с 28.03.2022г. по 05.04.2022г. (9 дн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каникулы устанавливаются   с 26 мая по 31 августа (для учащихся 1 класса); с 1 июня по 31 августа (для учащихся 2 - 8 и 10 классов); с момента завершения государственной итоговой аттестации по 31 августа (для учащихся, завершивших обучение на уровне основного общего образования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щихся 1 классов устанавливаются дополнительные недельные каникулы в середине третьей четверти с  08.02.2022г. по 14.02.2022г. (7дн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ые сроки каждой учебной четверти (полугодия) и каникул определяются ежегодно и закрепляются в календарном учебном графике. Календарный учебный график на каждый учебный год утверждается приказом директора МАО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занятия начинаются в 8 часов 3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ов устанавливается пятидневная учебная неделя, для учащихся 2-11 классов - шестидневная учебная неде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исание учебных занятий составляется в строгом соответствии с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ми требованиями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ми Постановлением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9.2020 №28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ми нормативами и требованиями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Ф от 28.01.2021 № 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1 сентября 2021г.</w:t>
      </w:r>
    </w:p>
    <w:p>
      <w:pPr>
        <w:pStyle w:val="Style15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четвертей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– 9 недел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7 недел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– 10 недел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:     1 классы – 7 недель</w:t>
      </w:r>
    </w:p>
    <w:p>
      <w:pPr>
        <w:pStyle w:val="Style15"/>
        <w:ind w:left="24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-11классы  – 8 недель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: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5 мая 2022г. (для 1 классов)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5 мая 2022г. (для 9, 11 классов)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1 мая 2022г. (для 2-8, 10 классов)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занимается в одну смену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8ч. 30 мин., окончание в 14ч. 10 мин. Продолжительность уроков 45 минут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 5 дней в 1 классах, 6 дней во 2-9 классах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Style15"/>
        <w:spacing w:lineRule="atLeast" w:line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33  учебные недели</w:t>
      </w:r>
    </w:p>
    <w:p>
      <w:pPr>
        <w:pStyle w:val="Style15"/>
        <w:spacing w:lineRule="atLeast" w:line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 классы – 34 учебные недели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аникул:</w:t>
      </w:r>
    </w:p>
    <w:p>
      <w:pPr>
        <w:pStyle w:val="Normal"/>
        <w:spacing w:lineRule="atLeast" w:line="0"/>
        <w:ind w:left="37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– с 01 ноября 2021г. по 07 ноября 2021г. (7 дней)</w:t>
      </w:r>
    </w:p>
    <w:p>
      <w:pPr>
        <w:pStyle w:val="Style15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– с 29 декабря 2021г. по 11 января 2022г. (14 дней)</w:t>
      </w:r>
    </w:p>
    <w:p>
      <w:pPr>
        <w:pStyle w:val="Style15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– с 28 марта 2022г. по 05 апреля 2022г. (9 дней)</w:t>
      </w:r>
    </w:p>
    <w:p>
      <w:pPr>
        <w:pStyle w:val="Normal"/>
        <w:ind w:left="113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каникулы для учащихся 1 классов – </w:t>
      </w:r>
    </w:p>
    <w:p>
      <w:pPr>
        <w:pStyle w:val="Normal"/>
        <w:ind w:left="1134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7 февраля 2022г. по 13 февраля 2022г. (7 дней)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:</w:t>
      </w:r>
    </w:p>
    <w:p>
      <w:pPr>
        <w:pStyle w:val="Style15"/>
        <w:ind w:left="1080" w:hanging="0"/>
        <w:jc w:val="both"/>
        <w:rPr/>
      </w:pPr>
      <w:r>
        <w:rPr/>
        <w:t>1 классы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22"/>
        <w:gridCol w:w="1072"/>
        <w:gridCol w:w="1715"/>
        <w:gridCol w:w="1122"/>
        <w:gridCol w:w="1739"/>
      </w:tblGrid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  9.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  10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у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1080" w:hanging="0"/>
        <w:jc w:val="both"/>
        <w:rPr/>
      </w:pPr>
      <w:r>
        <w:rPr/>
        <w:t>2, 3,4 классы</w:t>
      </w:r>
    </w:p>
    <w:tbl>
      <w:tblPr>
        <w:tblW w:w="48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36"/>
        <w:gridCol w:w="11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  9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  10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у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left="1080" w:hanging="0"/>
        <w:jc w:val="both"/>
        <w:rPr/>
      </w:pPr>
      <w:r>
        <w:rPr/>
        <w:t>5-11 классы</w:t>
      </w:r>
    </w:p>
    <w:tbl>
      <w:tblPr>
        <w:tblW w:w="36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  9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 10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межуточной аттестации для: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9, 11 классов с 14.05.2022г. по 22.05.2022г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8, 10 классов с 14.05.2022г. по 22.05.2022г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государственной аттестации выпускников 9-х, 11-х классов определяются приказами Министерством просвещения РФ, МОиН Р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учащихся 1-9 классов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реализуется во второй половине дня по следующим  направлениям: духовно-нравственное, социальное, общеинтеллектуальное, спортивно-оздоровительное, общекультурное. Внеурочная деятельность реализуется через: дополнительные образовательные программы школы, деятельность классного руководителя, деятельность воспитателя ГПД, деятельность иных работников школы (педагога-организатора, библиотекаря)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ём нагрузки внеурочной деятельности (в академических часах) независимо от продолжительности учебной недели, не более 10 часов, в 10-11 классах не более 700 часов за 2 г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списание внеурочно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ПД</w:t>
      </w:r>
    </w:p>
    <w:tbl>
      <w:tblPr>
        <w:tblW w:w="8758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96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3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3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ные часы:</w:t>
      </w:r>
    </w:p>
    <w:tbl>
      <w:tblPr>
        <w:tblW w:w="8758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96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8.5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ужковая деятельность:</w:t>
      </w:r>
    </w:p>
    <w:tbl>
      <w:tblPr>
        <w:tblW w:w="8484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83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суббо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9.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приходить в учреждение  за 15 минут до начала уроков. Опоздание на уроки недопусти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чее питание учащихся осуществляется в соответствии с расписанием, утверждаемым на каждый учебный период дирек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0:00Z</dcterms:created>
  <dc:creator>Пользователь</dc:creator>
  <dc:description/>
  <dc:language>en-US</dc:language>
  <cp:lastModifiedBy>1</cp:lastModifiedBy>
  <cp:lastPrinted>2022-01-20T09:44:00Z</cp:lastPrinted>
  <dcterms:modified xsi:type="dcterms:W3CDTF">2022-01-20T09:20:00Z</dcterms:modified>
  <cp:revision>2</cp:revision>
  <dc:subject/>
  <dc:title/>
</cp:coreProperties>
</file>